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5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45879/2023, rapoartele nr.362769</w:t>
      </w:r>
      <w:r>
        <w:rPr>
          <w:rFonts w:cs="Times New Roman" w:ascii="Times New Roman" w:hAnsi="Times New Roman"/>
          <w:szCs w:val="28"/>
          <w:lang w:val="it-IT"/>
        </w:rPr>
        <w:t xml:space="preserve">/2023 şi nr.365272/2023, </w:t>
      </w:r>
      <w:r>
        <w:rPr>
          <w:rFonts w:cs="Times New Roman" w:ascii="Times New Roman" w:hAnsi="Times New Roman"/>
          <w:szCs w:val="28"/>
          <w:lang w:val="ro-RO"/>
        </w:rPr>
        <w:t>întocmite de Direcţia Economico - Financiară şi rapoartele de avizare nr.</w:t>
      </w:r>
      <w:r>
        <w:rPr>
          <w:rFonts w:cs="Times New Roman" w:ascii="Times New Roman" w:hAnsi="Times New Roman"/>
          <w:bCs/>
          <w:lang w:val="it-IT"/>
        </w:rPr>
        <w:t xml:space="preserve">363064/2023 şi nr.365989/2023, </w:t>
      </w:r>
      <w:r>
        <w:rPr>
          <w:rFonts w:cs="Times New Roman" w:ascii="Times New Roman" w:hAnsi="Times New Roman"/>
          <w:szCs w:val="28"/>
          <w:lang w:val="ro-RO"/>
        </w:rPr>
        <w:t xml:space="preserve">întocmite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47/2023 al Comisiei I-Buget Finanţe, Studii, Prognoze şi Administrarea domeniului, nr.36/2023 al Comisiei II-Urbanism, Protecţia Mediului şi Conservarea Monumentelor, nr.4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7/2023 al Comisiei IV-Învăţământ, Cultură, Sănătate, Culte, Tineret şi Sport şi nr.5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, alin.2 şi art.49 alin.4, alin.6 şi alin.7 din Legea nr.273/2006 privind finanţele publice locale, cu modificările și completările ulterioare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Cs/>
          <w:szCs w:val="28"/>
        </w:rPr>
        <w:t>1.391.343,36 mii lei (793.171,36 mii lei - veniturile secţiunii de funcţionare şi 598.172 mii lei veniturile secţiunii de dezvoltare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Cs/>
          <w:szCs w:val="28"/>
        </w:rPr>
        <w:t>1.462.131,36 mii lei (793.171,36 mii lei - cheltuielile secţiunii de funcţionare şi 668.960 mii lei – cheltuielile secţiunii de dezvoltare)</w:t>
      </w:r>
      <w:r>
        <w:rPr>
          <w:szCs w:val="28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15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unităţii de învăţământ Creşa - Craiova, conform anexei nr.16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Serviciului Public Management Spitale şi Cabinete Medicale din Municipiul Craiova, conform anexei nr.17 care face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>Art.6</w:t>
      </w:r>
      <w:r>
        <w:rPr>
          <w:szCs w:val="28"/>
        </w:rPr>
        <w:t>. Se aprobă Programul anual de investiţii 2023 rectificat, conform anexei nr.18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</w:t>
      </w:r>
      <w:r>
        <w:rPr>
          <w:szCs w:val="28"/>
        </w:rPr>
        <w:t xml:space="preserve"> precum şi Creşa - Craiova şi</w:t>
      </w:r>
      <w:r>
        <w:rPr/>
        <w:t xml:space="preserve"> </w:t>
      </w:r>
      <w:r>
        <w:rPr>
          <w:szCs w:val="28"/>
        </w:rPr>
        <w:t>Serviciul Public Management Spitale şi Cabinete Medicale din Municipiul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9:00Z</dcterms:created>
  <dc:creator>DAPL</dc:creator>
  <dc:description/>
  <cp:keywords/>
  <dc:language>en-US</dc:language>
  <cp:lastModifiedBy>utilizator sapl13</cp:lastModifiedBy>
  <cp:lastPrinted>2023-10-20T13:12:00Z</cp:lastPrinted>
  <dcterms:modified xsi:type="dcterms:W3CDTF">2023-10-25T10:31:00Z</dcterms:modified>
  <cp:revision>5</cp:revision>
  <dc:subject/>
  <dc:title>CONSILIUL LOCAL AL MUNICIPIULUI CRAIOVA</dc:title>
</cp:coreProperties>
</file>